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63337-N-2018 z dnia 2018-05-24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 Ustrzyki Dolne: Przebudowa budynku szkoły i zmiana sposobu użytkowania na budynek mieszkalny wielorodzinny z mieszkaniami socjalnymi w Krościenku</w:t>
        <w:br/>
        <w:t xml:space="preserve">OGŁOSZENIE O ZAMÓWIENIU - Roboty budowlan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Ustrzyki Dolne, krajowy numer identyfikacyjny 37044007000000, ul. ul. Mikołaja Kopernika  1 , 38700   Ustrzyki Dolne, woj. podkarpackie, państwo Polska, tel. 013 460-80-00, e-mail igp@ustrzyki-dolne.pl, faks 013 460-80-16. </w:t>
        <w:br/>
        <w:t xml:space="preserve">Adres strony internetowej (URL): http://www.bip.ustrzyki-doln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4) KOMUNIKACJ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bip.ustrzyki-dolne.pl/index.php?page=group.php&amp;grp=34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Tak</w:t>
        <w:br/>
        <w:t xml:space="preserve">za pośrednictwem opaeratora pocztowego,poczta kurierską lub osobiście </w:t>
        <w:br/>
        <w:t xml:space="preserve">Adres: </w:t>
        <w:br/>
        <w:t xml:space="preserve">ul.Kopernika 1 , 38-700 Ustrzyki Dolne Urząd Miejski w Ustrzykach Dolnych.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budynku szkoły i zmiana sposobu użytkowania na budynek mieszkalny wielorodzinny z mieszkaniami socjalnymi w Krościenk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22.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45453000-7 Roboty remontowe i renowacyjne 45421000-4 Roboty w zakresie stolarki budowlanej 45400000-1 Roboty wykończeniowe w zakresie obiektów budowlanych 45450000-6 Roboty budowlane wykończeniowe, pozostałe 45300000-0 Roboty instalacyjne w budynkach 37530000-2 Artykuły do zabaw na wolnym powietrzu, gier salonowych lub towarzyskich 3A. Zakres rzeczowy zamówienia obejmuje: Wykonanie robót remontowo-budowlanych wg zamieszczonej tabeli w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453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5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3000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530000-2</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12-21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W związku z pytaniami Wykonawców do poprzednio ogłoszonego przetargu, Zamawiający udziela dodatkowych wyjaśnień dotyczących przedmiotu zamówienia, które Wykonawca powinien uwzględnić w przygotowywaniu Oferty: 1. Należy wycenić wykończenie mieszkań zgodnie z pkt. 4.3 Opisu Technicznego zawartego w Projekcie Wykonawczym (glazura, panele, itd.). 2. Wycenie podlega również wykonanie zbiornika p.pożarowego o pojemności min. 200 m3, zaznaczonego na planie zagospodarowania terenu numerem 7 wraz z robotami towarzyszącymi tj. roboty ziemne, posadowienie (zgodnie z wytycznymi dla przyjętego typu zbiornika). Dopuszcza się zastosowanie zbiornika składającego się z połączonych komór o pojemności nie mniejszej niż 200 m3 (zgodnie z normą PN-B-02857). Wyposażenie zbiornika zgodnie z wymogami (punkty czerpalne, włazy, odpowietrzenia itp.). Przykładowe rozwiązanie kompletnego zbiornika stanowi załącznik nr 7. 3. Należy wycenić dostawę i montaż kompletnych kuchenek gazowych tj. wąż, reduktor, butla z gazem propan-butan, w ilości 22 sztuk, o parametrach nie gorszych niż: Wymiary: (SxWxG): 50 x 85 x 60 cm Kolor płyty grzewczej: stal nierdzewna Rodzaj płyty grzewczej: gazowa Pola grzewcze: cztery palniki gazowe Ruszt: dwuczęściowy emaliowany Kolor frontu piekarnika: srebrny Pojemność: 58 litrów Typ prowadnic: wytłaczane Czyszczenie piekarnika: emalia łatwoczyszcząca Klasa energetyczna: A Zabezpieczenie przeciwwypływowe gazu: w płycie grzewczej i w piekarniku. 4. Instalacja przyzywowa nie jest wymagana w budynkach mieszkalnych – nie wchodzi w zakres robót. 5. W miejscach oznaczonych na projekcie jako „wypust oświetleniowy sufitowy” (pomieszczenia mieszkalne) należy zamontować oprawy RINGON 360 strumień: 1750 lm, moc: 28 W lub równoważne. 6. W zakres opracowania wchodzi wykonanie zasilania do RGPOŻ. Rodzaj i długość kabla zawarta jest w zestawieniu materiałów projektu instalacji elektrycznych, natomiast trasę należy wyznaczyć na budowie po wykonaniu rozbiórek. 7. W zakres opracowania wchodzi zasilanie elektryczne oraz sterowanie pracą pompy głębinowej - należy przyjąć rozwiązania systemowe dla parametrów zgodnych z projektem instalacji sanitarnych. 8. Do zakresu prac należy przyjąć rozebranie posadzek z parkietów, glazury i zapraw cementowych na I i II piętrze budynku oraz ponowne wykonanie posadzek: wylewki, izolacji i warstwy wykończeniowej zgodnie z opisami na projekcie (płytki ceramiczne, panele podłogowe). Izolację należy wykonać z folii PE, dodatkowo pomieszczenia mokre (łazienki, kuchnie) zabezpieczyć folią w płynie na posadzkach i ścianach w obrębie urządzeń sanitarnych, zgodnie z zasadami sztuki budowlanej. 9. Zgodnie z projektem do kalkulacji należy przyjąć skucie tynków na parterze oraz ich ponowne nałożenie po odgrzybianiu i osuszeniu ścian. 10. Do kalkulacji należy przyjąć przetarcie i przygotowanie podłoża wraz z zagruntowaniem ścian pod wykonanie tynków gipsowych. 11. Do kalkulacji należy przyjąć demontaż łat i ich ponowny montaż po zamontowaniu wiatroizolacji i wymianie pokrycia dachowego. 12. Instalację odgromową należy zdemontować i zamontować nową. 13. Do kalkulacji należy przyjąć ewentualną naprawę kominów po uprzednim sprawdzeniu ich stanu technicznego. 14. Drenaż wokół budynku należy wykonać wraz ze wszystkimi jego elementami tj. rury drenarskie wraz z geowłókniną, studzienki oraz odprowadzenie wód opadowych. 15. Do kalkulacji należy doliczyć demontaż parapetów zewnętrznych i montaż nowych parapetów z blachy stalowej ocynkowanej. 16. Do kalkulacji należy doliczyć wykonanie ciągów pieszych zgodnie z projektem zagospodarowania terenu. 17. Materiały z rozbiórki należy utylizować, koszt ponosi Wykonawca. 18. Do kalkulacji należy doliczyć demontaż sufitów podwieszanych na II piętrze. 19. Na dobudówce (z kotłownią) izolację zewnętrzną ścian należy wykonać ze styropianu tak jak na całym budynku, jedynie fragmenty w obrębie ścian oddzielenia pożarowego (zgodnie z projektem) należy wykonać z wełny mineralnej na całej wysokości ściany. Wszystkie fragmenty, które powinny zostać wykonane z wełny mineralnej na pozostałej części budynku zostały opisane na rysunkach projekt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Sytuacji ekonomicznej lub finansowej – w celu potwierdzenia spełnienia przez Wykonawcę warunku udziału w postępowaniu Zamawiający żąda: a) potwierdzenia, że Wykonawca jest ubezpieczony od odpowiedzialności cywilnej w zakresie prowadzonej działalności związanej z przedmiotem zamówienia na sumę gwarancyjną na jeden wypadek ubezpieczeniowy nie niższą niż 300 000,00 zł.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2. Zdolności technicznej lub zawodowej; w celu potwierdzenia spełnienia przez Wykonawcę warunków udziału w postępowaniu Zamawiający wymaga, aby Wykonawcy dysponowali: a) 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zadanie, które odpowiada swoim rodzajem i wartością robót budowlanych w wysokości minimum 1 000 000,00 zł (brutto) zadaniu stanowiącym przedmiot zamówienia. Za spełniające warunek uważa się budynki użyteczności publicznej, mieszkalne wielorodzinne, zamieszkania zbiorowego lub biurowe. 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 b) osobami, które będą skierowane przez Wykonawcę do realizacji zamówienia, umożliwiające realizację zamówienia na odpowiednim poziomie jakości, posiadającymi wymagane uprawnienia budowlane: 1) w specjalności konstrukcyjno – budowlanej, 2) w zakresie sieci, instalacji urządzeń cieplnych, wentylacyjnych, wodociągowych i kanalizacyjnych, 3) w zakresie sieci, instalacji urządzeń elektrycznych i elektroenergetycznych. Uprawnienia wydane zgodnie z ustawą z dnia 7 lipca 1994r. Prawo budowlane (j.t. Dz. U. z 2017r. poz. 1332 z późn. zmianami ) oraz Rozporządzeniem Ministra Infrastruktury i Rozwoju z dnia 11 września 2014 r. w sprawie samodzielnych funkcji technicznych w budownictwie (Dz. U. z 2014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r. o zasadach uznawania kwalifikacji zawodowych nabytych w państwach członkowskich U E (Dz. U. z 2016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Pzp.; 2. Wykonawca zobligowany jest do przekazana Zamawiającemu oświadczenia o przynależności lub braku przynależności do grupy kapitałowej (wg Załącznika Nr 6 do SIWZ) w terminie 3 dni od zamieszczenia na stronie internetowej Zamawiającego informacji, o której mowa w art. 86 ust. 5 ustawy Pzp, tj. informacji która zawiera w szczególności firmy oraz adresy Wykonawców, którzy złożyli oferty w terminie określonym w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W celu potwierdzenia spełniania przez Wykonawcę warunków udziału w postępowaniu, o których mowa w art. 22 ust. 1 pkt 1 ustawy Pzp, należy złożyć: 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3. potwierdzenie, że Wykonawca jest ubezpieczony od odpowiedzialności cywilnej w zakresie prowadzonej działalności związanej z przedmiotem zamówienia na sumę gwarancyjną na jeden wypadek ubezpieczeniowy nie niższą niż 300 000,00 zł.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potwierdzenia spełniania przez Wykonawcę warunków udziału w postępowaniu, o których mowa w art. 22 ust. 1 pkt 1 ustawy Pzp, należy złożyć: 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nika Nr 4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oświadczenie na temat wykształcenia i kwalifikacji zawodowych Wykonawcy lub kadry kierowniczej wykonawcy (wg Załącznika Nr 5 do SIWZ); 3. potwierdzenie, że Wykonawca jest ubezpieczony od odpowiedzialności cywilnej w zakresie prowadzonej działalności związanej z przedmiotem zamówienia na sumę gwarancyjną na jeden wypadek ubezpieczeniowy nie niższą niż 300 000,00 z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którego oferta zostanie wybrana zobowiązany jest: 1. przedłożyć w dniu podpisania umowy dowód osobisty – w przypadku gdy Wykonawcą jest osoba fizyczna; 2. 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g załącznika nr 10 do SWIZ, 3. w dniu podpisania umowy Wykonawca przedłoży Zamawiającemu dokument potwierdzający, że Wykonawca jest ubezpieczony od odpowiedzialności cywilnej w zakresie prowadzonej działalności związanej z przedmiotem zamówienia na sumę gwarancyjną określoną przez Zamawiającego w pkt. 5A.3 - na cały okres realizacji umowy – do odbioru końcowego zamówienia, 4. w dniu podpisania umowy Wykonawca przedłoży Zamawiającemu kserokopie potwierdzone za zgodność z oryginałem: • uprawnień budowlanych do kierowania robotami budowlanymi w specjalności konstrukcyjno-budowlanej, • uprawnień budowlanych do kierowania robotami budowlanymi w specjalnościach: a) instalacyjnej w zakresie sieci, instalacji i urządzeń cieplnych, wentylacyjnych, wodociągowych i kanalizacyjnych, b) instalacyjnej w zakresie sieci, instalacji i urządzeń elektrycznych i elektroenergetycznych, • zaświadczeń o przynależności do właściwej Okręgowej Izby Inżynierów Budownictwa osoby skierowanej do realizacji zamówienia o której mowa w pkt 5A.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Składający ofertę powinien wnieść wadium przed upływem terminu składania ofert, w wysokości 60 000,00 zł (słownie: sześćdziesiąt tysięcy złotych). Wadium może być wnoszone w następujących formach: • pieniądzu; • poręczeniach bankowych lub poręczeniach spółdzielczej kasy oszczędnościowo-kredytowej, z tym że poręczenie kasy jest zawsze poręczeniem pieniężnym; • gwarancjach bankowych; • gwarancjach ubezpieczeniowych; • poręczeniach udzielanych przez podmioty, o których mowa w art. 6 b ust. 5 pkt 2 ustawy z dnia 9 listopada 2000 r. o utworzeniu Polskiej Agencji Rozwoju Przedsiębiorczości (j.t. Dz. U. z 2018r. poz. 110). Wadium wnoszone w pieniądzu należy wpłacić przelewem na konto Zamawiającego: Nr 93 8621 0007 2001 0012 3347 0003 Bieszczadzki Bank Spółdzielczy w Ustrzykach Dolnych tytułem: Wadium: „Przebudowa budynku szkoły i zmiana sposobu użytkowania na budynek mieszkalny wielorodzinny z mieszkaniami socjalnymi w Krościenku”. Za termin wniesienia wadium przyjmuje się datę uznania rachunku Zamawiającego. Dane przelewu powinny identyfikować ofertę, którą zabezpiecza wniesione wadi Potwierdzeniem wniesienia wadium będzie kopia przelewu (wpłaty) lub oryginał innej formy wniesienia wadium załączony do ofert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r>
      <w:r>
        <w:rPr>
          <w:rFonts w:eastAsia="Times New Roman" w:cs="Times New Roman" w:ascii="Times New Roman" w:hAnsi="Times New Roman"/>
          <w:b/>
          <w:bCs/>
          <w:sz w:val="24"/>
          <w:szCs w:val="24"/>
          <w:lang w:eastAsia="pl-PL"/>
        </w:rPr>
        <w:t xml:space="preserve">IV.1.5.) Wymaga się złożenia oferty wariantow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2. Zakazuje się istotnych zmian postanowień zawartej umowy w stosunku do treści oferty, na podstawie której dokonano wyboru wykonawcy, za wyjątkiem okoliczności przewidzianych art.144 Ustawy Pzp. i w niniejszej SIWZ. 3. Zamawiający dopuszcza zmiany postanowień zawartej umowy w przypadku wystąpienia okoliczności, których nie można było przewidzieć w chwili zawarcia umowy w następujących przypadkach: a) zmiany kluczowego personelu Zamawiającego lub Wykonawcy, w tym zmiana kierownika budowy - spełniającego wymagania zawarte w SIWZ po uzgodnieniu z Zamawiającym, 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 c) zmiany warunków realizacji zamówienia z przyczyn, których nie można było przewidzieć przed zawarciem umowy, wystąpienia w czasie realizacji i na terenie objętym czynnościami wykonawcy robót klęski żywiołowej oraz zmian w zasadach finansowania. Zamawiający dopuszcza możliwość przedłużenia tego terminu o okres niezbędny do realizacji tych robót. 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e) wstrzymania robót lub przerw w pracach powstałych z przyczyn leżących po stronie Zamawiającego lub osób trzecich ( w tym również trudnej sytuacji finansowej Zamawiającego spowodowanej mniejszymi niż planowane dochodami budżetowymi); f) konieczności wykonania robót dodatkowych na skutek sytuacji niemożliwej wcześniej do przewidzenia, g) opóźnień w realizacji zamówienia będących następstwem wad zawartych w dostarczonej przez Zamawiającego dokumentacji projektowej lub w specyfikacji technicznej wykonania i odbioru robót, h) dopuszcza się możliwość zmiany wynagrodzenia umownego w okolicznościach w przypadku urzędowej zmiany stawki podatku VAT, 4. 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6-08, godzina: 09:30, </w:t>
        <w:br/>
        <w:t xml:space="preserve">Skrócenie terminu składania wniosków, ze względu na pilną potrzebę udzielenia zamówienia (przetarg nieograniczony, przetarg ograniczony, negocjacje z ogłoszeniem): </w:t>
        <w:br/>
        <w:t xml:space="preserve">Nie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9"/>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08:00Z</dcterms:created>
  <dc:creator>Zofia Karpijewicz</dc:creator>
  <dc:description/>
  <cp:keywords/>
  <dc:language>en-US</dc:language>
  <cp:lastModifiedBy>Zofia Karpijewicz</cp:lastModifiedBy>
  <dcterms:modified xsi:type="dcterms:W3CDTF">2018-05-24T10:13:00Z</dcterms:modified>
  <cp:revision>2</cp:revision>
  <dc:subject/>
  <dc:title/>
</cp:coreProperties>
</file>